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&amp;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a product of Dan Linton &amp; Jason Blochowiak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by United Sates copyright laws and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. You may NOT modify or create derivative works bas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r any of the information that is contained 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, lease, rent or perform any modifica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vert the original contents, performance or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s of this program make no warranty of any kind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n particular we make no warranty as to correc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 event shall the authors be liable for any errors contained here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cidental or consequential damages in connection with the furn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product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ocument contains proprietary information which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No part of this document may be photocopied, reproduc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without the prior written consent of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in this document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to Trivia Shell  .................................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quirements  ..........................................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ayout and Information 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roun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Menu 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iz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 Mode  ..................................................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ed education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a New Game   .........................................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get star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Game 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Play  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in, look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Points   ............................................ 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ble on your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mor Mode 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cklers and cheer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nswer Mode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ndomize Option  ..............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 .............................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de-styl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d Play  ........................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ing Hints &amp; the Hint Penalty  .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eat Wrong Option 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con Bonus &amp; Icon Bonus Penalty ........................... 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rcises in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Scores  .................................................. 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ll of Eternal Fame and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a Game 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rivia, or for Support 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help 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!   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involved in Trivia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   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lo, Welcome to Trivia Shell and thank you for choosing our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is an interactive trivia game that allows you to te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in a variety of subject areas. Think you know all that the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movies? Test yourself and amaze your friends by learning new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files! Is state trivia your bag? We have it covered! You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chances are we have it, or we will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can also be used as a study aid. You and your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geography, presidential history, science and more through Tri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via Shell allows you to define the parameters of the game.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game will be scored, what questions you will answer, how man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for correct or incorrect answers, whether you will get hi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and so on. You can control almost every aspect of your game play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's important. So why don't you read on to learn th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Trivia Shell? We hope you enjoy playing the game that pu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Trivia Shell you must have an IBM PC or AT or 10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chine with 640k RAM available. We recommend that you use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're using a mouse, you must use a 100 percent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). You must have an EGA or VGA video card installed 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ing MS-DOS 2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member to back up your copy of Trivia Shell and pla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 copies, reserving the original game disks for emergencies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information about backing up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via Shell is laid out on a menu system, similar to the on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(TM). In case you are unfamiliar with this system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ill explain it and teach you about getting around in Trivia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given screen, there will be a menu at the top, a strip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get information, choose special preferences, load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and quit playing Trivia Shell. You will find details on how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enu items in the Setup and Starting a Game sections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 menu item contains information about the program, the author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bottom of each screen there will a status bar that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formation, like on the right side, how much memory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rivia Shell and the time, and helpful messag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ivia Shell on the left. Looking here will help keep you inform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from place to place in Trivia Shell is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any of the menu items on the top of the screen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u. Clicking on buttons, like the Next or Previous button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action specified on each button. For example, the Previou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you to the Previous page. Clicking in check boxes will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green to black or vice versa. This selects preferences. Gre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ature is selected, black means it is not selected. See the Setup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preferences. Sunken boxes containing tex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andard keys. You may delete and re-enter text using the Delet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and arrows. We don't recommend using the 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1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don't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items can be accessed from the keyboard. Most items have titl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tle you will see one underlined letter. Press and hold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d release the key for the underlined letter. This will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just as if you had clicked on it with a mouse.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through the controls by pressing the Tab key. Depres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highlight the activated command and it will turn white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pressing the Space key will activate the control. With a few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, the Enter key corresponds to the Ok function and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Cance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ther or Not You Have a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menu item or a button has a gray title, it is disabled and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it. If a menu item or button has a black title, it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up menu can be used to select and set-up your regul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. These choices will be saved and kept even when you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may also set individual player preferences for each gam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not be saved at the end of the game. Trivia Shell ha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eferences that appear the first time you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ediate level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Points op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or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nswer mo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domize Questions and Sound opt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 Play is off (if you turn it on, the default time is 3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Hints and the Hint Penalt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Wrong mo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Bonus and Icon Bonus Penalt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tarting a Game and the individual feature descri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rowse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rowse Mode is a feature unique to Trivia Shell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sneak peek at Trivia Shell and also to use it as an educa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view questions and boost your knowledge in available top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lumn on the left side with key words or numb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estions. On the right, you will see the number of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is word or number. If you don't have a mouse you can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ith the up and down arrow keys or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mouse, you can grab and hold the scroll thumb on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find a word you want to browse, activate the Brow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sample questions in the mode you chose in your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nswer these if you want, but you will not get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and see all the questions with the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r you can return to the Browse window with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arting a New G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oose one, two, three or four players for a game of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You can also choose the number of questions you will answer in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via Shell. After you do this, hitting Ok will bring up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2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next section, you can enter game information for each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each player's name and choose the categories for each perso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stomize Setup button takes you to the Setup window,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lly start to individualize Trivia Shell for every player.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your preferences for the current game. After each game, Trivi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the default preferences noted earlier.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or each player, choose Ok. If you made a mistake or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previous player's preferences, select Prev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not to start the game at this point, select Cance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entering all the player information, hit Ok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hoose to answer certain categories in a given gam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other chance to really personalize your game play. You may cho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area, two, three and so on, or you may answer questions from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reas in a potpourri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begin playing Trivia Shell, you will notice t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ontains some new information. The upper left will tell you whos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The upper right tells you what category question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answer. Depending on what level you are playing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nd some answer choices or an answer blank. If you are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mode, the Hint button will be enabled and you can click on it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. If you are using Timed Play mode, you will see a timer in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For some of the questions there may be a reference.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the button will be enabled and you can click on i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actual question window, you will see a player statu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us window lists the players' names, scores and some vit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's stat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notice that the menu above has changed. You may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Pause menu item. This is the only way to stop the timer i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mode. You may also save the current game by choosing the Save Ga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Please note that there is only one saved game available per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ved a previous game and decide to save a new game, the ol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oading a G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eviously saved a game, the Load Game menu ite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here you were when you last quit Trivia Shell. You can play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or go for a week-long master challeng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evel of 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ick your level of difficulty in Trivia Shell. The Beginn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ue/false game. Trivia Shell will give you a question and an answ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cide if it'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've gotten too advanced for this level, you can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level, or if you're more daring - start out t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mode is a multiple choice game. Trivia Shell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four answer choices. You pick the one you think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ose real daredevil trivia buffs, the Advanced mod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-in-the-blank game. You will be given a question and you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elect Points O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hink you're still too advanced for standard trivia ga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oints option in Trivia Shell allows you to gamble on your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3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ny number of points between 1 and 100 to add or subtra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. For example, if you choose 20 points and get the question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dd 20 points to your score. If you get the question wrong,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20 points. If you don't activate this option, each question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ll add 10 points to your score; there is no point penalty for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umor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hate playing games that just beep at you, or tell you fla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re wrong? The Humor Mode adds a more personal touch to the ga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Humor Mode will comment on your trivia skill - good and bad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est thing to playing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nswer option will do just that. If you get a question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the right answer. If you get it right, it's like a p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Display Answer will confirm your response. This is particular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rivia Shell as a learning aid; you'll never have to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right answer was or search through reference books, you'll simp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right answer to store for future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Randomize Op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ize option will shuffle through all of the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areas you've selected and give them to you randomly. You'll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nder if you got a question right just because you've memorize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rivia Shell so often. This option helps ensure that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rivia Shell, you're entertained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ou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nd option, if activated, gives you beeps and buzzes. Add an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o your ma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imed 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d Play option puts the pressure on you. The timer ticks a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ack your brain for wisdom. You can set the timer anywhere from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stion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ints and Hint Penalt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w Hints option activates a Hints button in the game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tuck, use the button and Trivia Shell will give you a little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 Penalty option encourages you not to rely too heavily on the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If activated, you will lose 5 points for every hint you tak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easy or you can work for thos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peat Wrong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peat Wrong option will bring the questions you missed back up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Shell, you get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con Bonus &amp; Penal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Bonus gives you brownie points for having a goo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function is activated, you will see a small icon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 of the question window. Keep track of what you se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icon comes up again, click on the Icon Bonus button. The last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w with the same icon will reappear. If you remember the correc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 in and score 20 bonus points. But we don't want to make it too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so if you have selected Icon Bonus Penalty and get the bonu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'll lose 20 points. You choose the level of difficulty of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vel of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4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igh Sco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where you begin to reap the rewards of your trivia wit.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ndow will show you the names of the top three scorer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 of Trivia Shell along with the date that each score wa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track of your friendly battles of wits without ever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a point gained or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Quitting the G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uch fun as you've had playing Trivia Shell, we know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ly take breaks to let your mind rest. If you are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would like to save it, simply select the Save option from the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. If you do not want to save, or if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me, simply select the Quit option from the menu. Trivia 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really want to quit; you answer and you'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ading a Game to resume a saved gam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More Trivi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to know where to get more great trivia game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, you can write t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 Lin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 Harr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CompuServe account, you may leave messages an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 # 73230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modem, you may contact the Software Creations BB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/2400 V.42/MNP 5 lines:            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6.8k HST US Robotics lines:      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.4k V.32/V.42bis Hayes lines: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thank you for using our Trivia Shell products. We hope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options you have with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Hey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looking for people to create great question databases for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 Trivia Shell games - educational, technical, or just informati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 someone you know can use a word processor and would lik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database, then contact us with your ideas. We're also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esigners for cover screens for all of our Trivia Shell program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 someone you know can do great graphics on the computer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  Page  5  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